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Heading1Char"/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220720" cy="5137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Heading1Char"/>
          <w:rFonts w:ascii="Arial" w:hAnsi="Arial" w:cs="Arial"/>
          <w:sz w:val="16"/>
          <w:szCs w:val="16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HP Student Interns for Research and Scholarly Activit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oject Proposal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nstruction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br/>
        <w:t xml:space="preserve">Please fill each box to the right of the required fields, obtain the required signature and return via email to </w:t>
      </w: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Michele Sisco (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</w:rPr>
          <w:t>mcoral@shp.rutgers.edu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</w:rPr>
        <w:t xml:space="preserve">) by </w:t>
      </w:r>
      <w:r>
        <w:rPr>
          <w:rFonts w:cs="Times New Roman" w:ascii="Times New Roman" w:hAnsi="Times New Roman"/>
          <w:bCs w:val="false"/>
          <w:color w:val="FF0000"/>
          <w:kern w:val="0"/>
          <w:sz w:val="24"/>
        </w:rPr>
        <w:t>March 24, 2025</w:t>
      </w:r>
      <w:r>
        <w:rPr>
          <w:rFonts w:cs="Times New Roman" w:ascii="Times New Roman" w:hAnsi="Times New Roman"/>
          <w:b w:val="false"/>
          <w:bCs w:val="false"/>
          <w:kern w:val="0"/>
          <w:sz w:val="24"/>
        </w:rPr>
        <w:t>.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</w:rPr>
        <w:t>If you are sending attachments, please ensure your contact information is added to all your form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bdr w:val="dashSmallGap" w:sz="8" w:space="0" w:color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bdr w:val="dashSmallGap" w:sz="8" w:space="0" w:color="000000"/>
        </w:rPr>
        <w:t>Faculty Contact Information: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20"/>
      </w:tblGrid>
      <w:tr>
        <w:trPr>
          <w:trHeight w:val="339" w:hRule="atLeast"/>
        </w:trPr>
        <w:tc>
          <w:tcPr>
            <w:tcW w:w="325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e submitted:</w:t>
            </w:r>
          </w:p>
        </w:tc>
        <w:tc>
          <w:tcPr>
            <w:tcW w:w="61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ulty Name:</w:t>
            </w:r>
          </w:p>
        </w:tc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ment/Program:</w:t>
            </w:r>
          </w:p>
        </w:tc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2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ephone number:</w:t>
            </w:r>
          </w:p>
        </w:tc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lightGray"/>
          <w:bdr w:val="dashSmallGap" w:sz="8" w:space="0" w:color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bdr w:val="dashSmallGap" w:sz="8" w:space="0" w:color="000000"/>
        </w:rPr>
        <w:t>Project Detail:</w:t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27"/>
      </w:tblGrid>
      <w:tr>
        <w:trPr>
          <w:trHeight w:val="861" w:hRule="atLeast"/>
        </w:trPr>
        <w:tc>
          <w:tcPr>
            <w:tcW w:w="318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ct Title: (56 characters max)</w:t>
            </w:r>
          </w:p>
        </w:tc>
        <w:tc>
          <w:tcPr>
            <w:tcW w:w="61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ypothesis:</w:t>
            </w:r>
          </w:p>
        </w:tc>
        <w:tc>
          <w:tcPr>
            <w:tcW w:w="6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cription: </w:t>
              <w:br/>
              <w:t>(Include design, methodology, data collection, techniques, d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alysis to be employed, evaluation and interpretation methodology for research component) </w:t>
            </w:r>
          </w:p>
        </w:tc>
        <w:tc>
          <w:tcPr>
            <w:tcW w:w="6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ecific Student Responsibilities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18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art / end date of project:  </w:t>
            </w:r>
          </w:p>
        </w:tc>
        <w:tc>
          <w:tcPr>
            <w:tcW w:w="61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127"/>
      </w:tblGrid>
      <w:tr>
        <w:trPr>
          <w:trHeight w:val="255" w:hRule="atLeast"/>
        </w:trPr>
        <w:tc>
          <w:tcPr>
            <w:tcW w:w="318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HAT OTHER EDUCATIONAL OPPORTUNITIES ARE AVAILABLE TO STUDENTS? </w:t>
              <w:br/>
              <w:t>(e.g., journal club, seminars, clinic, rounds)</w:t>
            </w:r>
          </w:p>
        </w:tc>
        <w:tc>
          <w:tcPr>
            <w:tcW w:w="612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HERE DO YOU PLAN TO PRESENT OR PUBLISH THE FINDINGS WITH THE STUDENT? </w:t>
              <w:br/>
              <w:t>(e.g., national or state meetings, newsletter or journal, SHP poster da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</w:t>
      </w:r>
      <w:r>
        <w:rPr>
          <w:rFonts w:cs="Arial" w:ascii="Arial" w:hAnsi="Arial"/>
          <w:b/>
          <w:color w:val="000000"/>
        </w:rPr>
        <w:t>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HECK ALL APPROPRIATE BOXES BELOW AND PROVIDE REQUESTED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170" w:hanging="0"/>
        <w:rPr/>
      </w:pPr>
      <w:r>
        <w:rPr>
          <w:rFonts w:cs="Arial" w:ascii="Arial" w:hAnsi="Arial"/>
          <w:color w:val="000000"/>
        </w:rPr>
        <w:t xml:space="preserve">This project is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2432864318"/>
      <w:bookmarkStart w:id="1" w:name="__Fieldmark__0_2432864318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linical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2432864318"/>
      <w:bookmarkStart w:id="3" w:name="__Fieldmark__1_2432864318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laboratory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2432864318"/>
      <w:bookmarkStart w:id="5" w:name="__Fieldmark__2_2432864318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ehavioral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2432864318"/>
      <w:bookmarkStart w:id="7" w:name="__Fieldmark__3_243286431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urve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4_2432864318"/>
      <w:bookmarkStart w:id="9" w:name="__Fieldmark__4_2432864318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educatio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5_2432864318"/>
      <w:bookmarkStart w:id="11" w:name="__Fieldmark__5_2432864318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Other: please specify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6_2432864318"/>
      <w:bookmarkStart w:id="13" w:name="__Fieldmark__6_2432864318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is project involves the use of human subjects (including chart review, retrospective studies and questionnaires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 xml:space="preserve">Pending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7_2432864318"/>
      <w:bookmarkStart w:id="15" w:name="__Fieldmark__7_2432864318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Approved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8_2432864318"/>
      <w:bookmarkStart w:id="17" w:name="__Fieldmark__8_2432864318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IRB Protocol Number 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IRB approval must be obtained by June 202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  <w:tab/>
        <w:tab/>
        <w:tab/>
        <w:t>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Department Chair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Heading1Char"/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357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SimSun;宋体" w:cs="Arial"/>
      <w:b/>
      <w:bCs/>
      <w:color w:val="003572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color w:val="003572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oral@shp.rutgers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6:00Z</dcterms:created>
  <dc:creator>Maria Constanten</dc:creator>
  <dc:description/>
  <cp:keywords/>
  <dc:language>en-US</dc:language>
  <cp:lastModifiedBy>Michele Sisco</cp:lastModifiedBy>
  <cp:lastPrinted>2011-09-26T10:51:00Z</cp:lastPrinted>
  <dcterms:modified xsi:type="dcterms:W3CDTF">2025-01-31T17:30:00Z</dcterms:modified>
  <cp:revision>14</cp:revision>
  <dc:subject/>
  <dc:title>SHRP-Office of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0</vt:lpwstr>
  </property>
</Properties>
</file>